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  <w:szCs w:val="28"/>
        </w:rPr>
      </w:pPr>
      <w:r>
        <w:rPr/>
        <w:t xml:space="preserve">Žádost o nadační příspěvek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dace Academia Medica Pragensis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Jméno a příjmení žadatel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rvalý pobyt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aktní adresa žadatel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Číslo OP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odné číslo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aktní telefonní číslo žadatel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Faxové číslo žadatele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aktní e-mail žadatele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íslo bankovního účtu pro převod nadačního příspěvk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zev bankovního ústavu u něhož je účet veden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ager projekt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nager projekt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712"/>
      </w:tblGrid>
      <w:tr>
        <w:trPr>
          <w:trHeight w:val="793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ázev projekt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3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měření projekt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3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íl projekt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53" w:hRule="exac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ředpokládaný přínos projektu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Oblast podpory:    a) vzdělávání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b) věd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c) výzkum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d) zdraví obyvatelstv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</w:t>
            </w:r>
            <w:r>
              <w:rPr>
                <w:color w:val="000000"/>
                <w:sz w:val="18"/>
                <w:szCs w:val="18"/>
              </w:rPr>
              <w:t>e) životní podmínk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ísto realizace projektu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armonogram projektu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dobí realizace projektu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uální stav přípravy projektu a předpoklady jeho splnění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žadovaná výše nadačního příspěvku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is užití nadačního příspěvku na jednotlivé skupiny výdajů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ové náklady projektu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Čestné prohlášení </w:t>
      </w:r>
    </w:p>
    <w:p>
      <w:pPr>
        <w:pStyle w:val="Zkladntext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i, že všechny poskytnuté informace jsou pravdivé a že jsem nezamlčel/a žádné informace potřebné pro rozhodnutí o poskytnutí nadačního příspěvku. Formulář žádosti o projekt zpracovali členové projektového týmu a všichni jsou informováni o své účasti v projekt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ouhlas s poskytnutím osobných údajů:</w:t>
      </w:r>
    </w:p>
    <w:p>
      <w:pPr>
        <w:pStyle w:val="Normal"/>
        <w:rPr>
          <w:color w:val="000000"/>
        </w:rPr>
      </w:pPr>
      <w:r>
        <w:rPr>
          <w:color w:val="000000"/>
        </w:rPr>
        <w:t>Svým podpisem souhlasím se správou, zpracováním a uchováním mých osobních údajů zaměstnanci Nadace Academia Medica Pragensis. Prohlašuji, že údaje jsou pravdiv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.............................. v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>
          <w:trHeight w:val="876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Garant projektu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Manager projekt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/>
    <w:rPr>
      <w:rFonts w:ascii="Comic Sans MS" w:hAnsi="Comic Sans MS" w:cs="Comic Sans M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4:21:00Z</dcterms:created>
  <dc:creator>Zuzana</dc:creator>
  <dc:description/>
  <cp:keywords/>
  <dc:language>en-US</dc:language>
  <cp:lastModifiedBy>Jiří Strejček</cp:lastModifiedBy>
  <dcterms:modified xsi:type="dcterms:W3CDTF">2008-02-20T15:29:00Z</dcterms:modified>
  <cp:revision>13</cp:revision>
  <dc:subject/>
  <dc:title>Žádost o nadační příspěvek </dc:title>
</cp:coreProperties>
</file>