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7720</wp:posOffset>
            </wp:positionH>
            <wp:positionV relativeFrom="paragraph">
              <wp:posOffset>107315</wp:posOffset>
            </wp:positionV>
            <wp:extent cx="1078865" cy="657860"/>
            <wp:effectExtent l="0" t="0" r="0" b="0"/>
            <wp:wrapTight wrapText="bothSides">
              <wp:wrapPolygon edited="0">
                <wp:start x="470" y="253"/>
                <wp:lineTo x="76" y="253"/>
                <wp:lineTo x="-4" y="19785"/>
                <wp:lineTo x="3465" y="20951"/>
                <wp:lineTo x="6304" y="21336"/>
                <wp:lineTo x="6699" y="21336"/>
                <wp:lineTo x="9219" y="20951"/>
                <wp:lineTo x="13083" y="19658"/>
                <wp:lineTo x="13003" y="14742"/>
                <wp:lineTo x="17105" y="14742"/>
                <wp:lineTo x="21518" y="13708"/>
                <wp:lineTo x="21599" y="9051"/>
                <wp:lineTo x="20652" y="8919"/>
                <wp:lineTo x="21518" y="8144"/>
                <wp:lineTo x="21599" y="3486"/>
                <wp:lineTo x="20652" y="3228"/>
                <wp:lineTo x="13003" y="2325"/>
                <wp:lineTo x="12925" y="384"/>
                <wp:lineTo x="12531" y="253"/>
                <wp:lineTo x="470" y="25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Normln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web"/>
        <w:spacing w:before="0" w:after="0"/>
        <w:jc w:val="center"/>
        <w:rPr>
          <w:bCs/>
        </w:rPr>
      </w:pPr>
      <w:r>
        <w:rPr>
          <w:b/>
          <w:bCs/>
          <w:sz w:val="28"/>
          <w:szCs w:val="28"/>
        </w:rPr>
        <w:t>Pokyny pro žadatele o nadační příspěvek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br/>
      </w:r>
    </w:p>
    <w:p>
      <w:pPr>
        <w:pStyle w:val="Normlnweb"/>
        <w:spacing w:before="0" w:after="0"/>
        <w:rPr/>
      </w:pPr>
      <w:r>
        <w:rPr>
          <w:bCs/>
        </w:rPr>
        <w:t>Řádně v</w:t>
      </w:r>
      <w:r>
        <w:rPr/>
        <w:t>yplněný formulář žádosti o nadační příspěvek, prosím, vytiskněte a podepsaný zašlete na adresu: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NADACE ACADEMIA MEDICA PRAGENSIS</w:t>
      </w:r>
    </w:p>
    <w:p>
      <w:pPr>
        <w:pStyle w:val="Normlnweb"/>
        <w:spacing w:before="0" w:after="0"/>
        <w:rPr/>
      </w:pPr>
      <w:r>
        <w:rPr/>
        <w:t>Řehořova 992/10</w:t>
      </w:r>
    </w:p>
    <w:p>
      <w:pPr>
        <w:pStyle w:val="Normlnweb"/>
        <w:spacing w:before="0" w:after="0"/>
        <w:rPr/>
      </w:pPr>
      <w:r>
        <w:rPr/>
        <w:t>130 00  Praha3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nebo na e-mail: nadace@medical-academy.cz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ostup schvalování žádosti o nadační příspěvek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Posouzení řádně a pečlivě vyplněné žádosti o nadační příspěvek, která náležitě podrobně popisuje účel (projekt, investici, ...), na který mají být finanční prostředky poskytnuty, bude provedeno správní radou nadace do 4 týdnů od data doručení žádosti o nadační příspěvek. Nadace si vyhrazuje právo tento termín v případě potřeby prodloužit. 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V případě kladného vyjádření správní rady k žádosti, připraví zástupce nadace darovací smlouvu mezi nadací a žadatelem. Po podpisu zástupcem nadace je smlouva zaslána k podpisu žadateli. Nadační příspěvek je převeden na bankovní účet žadatele poté, kdy nadace obdrží zpět 1 paré řádně podepsané darovací smlouvy. 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ontrola, průběžné hodnocení a finanční podpora projektu 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>Ověřování plnění projektu se uskutečňuje podle potřeb nadace kontrolními návštěvami pracovišť za účasti managera projektu pověřeného zástupcem nadace. O výsledcích kontroly je pořizován zápis, který je součástí průběžného hodnocení projektu.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Odstoupení od smlouvy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>Nadace má právo odstoupit od smlouvy v případě, že shledá použití finančních prostředků v rozporu s podmínkami dohodnutými ve smlouvě. V takovém případě je žadatel podle znění darovací smlouvy povinen vrátit nadační příspěvek nadac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V Praze 12. 11. 2007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ind w:left="708" w:firstLine="708"/>
        <w:rPr/>
      </w:pPr>
      <w:r>
        <w:rPr/>
        <w:t>Jiří Strejček</w:t>
      </w:r>
    </w:p>
    <w:p>
      <w:pPr>
        <w:pStyle w:val="Normal"/>
        <w:rPr/>
      </w:pPr>
      <w:r>
        <w:rPr/>
        <w:t>ředitel Nadace Academia Medica Pragen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4:27:00Z</dcterms:created>
  <dc:creator>Zuzana</dc:creator>
  <dc:description/>
  <cp:keywords/>
  <dc:language>en-US</dc:language>
  <cp:lastModifiedBy>Jiří Strejček</cp:lastModifiedBy>
  <dcterms:modified xsi:type="dcterms:W3CDTF">2007-11-20T09:32:00Z</dcterms:modified>
  <cp:revision>15</cp:revision>
  <dc:subject/>
  <dc:title>Pokyny pro předkladatele projektů </dc:title>
</cp:coreProperties>
</file>