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93520" cy="1828800"/>
            <wp:effectExtent l="0" t="0" r="0" b="0"/>
            <wp:wrapTight wrapText="bothSides">
              <wp:wrapPolygon edited="0">
                <wp:start x="-146" y="0"/>
                <wp:lineTo x="-146" y="21475"/>
                <wp:lineTo x="21593" y="21475"/>
                <wp:lineTo x="21593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KVĚTINA Jaroslav, prof. RNDr. Dr.h.c. DrSc</w:t>
      </w:r>
      <w:r>
        <w:rPr>
          <w:sz w:val="28"/>
        </w:rPr>
        <w:t>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sz w:val="22"/>
        </w:rPr>
        <w:t>Datum a místo narození:</w:t>
      </w:r>
      <w:r>
        <w:rPr>
          <w:sz w:val="22"/>
        </w:rPr>
        <w:t xml:space="preserve">   19. 5. 1930, Račiněves, Č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zdělání a dosažené hodnosti:</w:t>
      </w:r>
    </w:p>
    <w:p>
      <w:pPr>
        <w:pStyle w:val="Normal"/>
        <w:rPr>
          <w:sz w:val="22"/>
        </w:rPr>
      </w:pPr>
      <w:r>
        <w:rPr>
          <w:sz w:val="22"/>
        </w:rPr>
        <w:t>1941 - 1949 Reálné gymnázium, Praha - Michle.</w:t>
      </w:r>
    </w:p>
    <w:p>
      <w:pPr>
        <w:pStyle w:val="Normal"/>
        <w:rPr>
          <w:sz w:val="22"/>
        </w:rPr>
      </w:pPr>
      <w:r>
        <w:rPr>
          <w:sz w:val="22"/>
        </w:rPr>
        <w:t xml:space="preserve">1949 - 1953 obor farmacie na Lékařské fakultě </w:t>
      </w:r>
    </w:p>
    <w:p>
      <w:pPr>
        <w:pStyle w:val="Normal"/>
        <w:rPr>
          <w:sz w:val="22"/>
        </w:rPr>
      </w:pPr>
      <w:r>
        <w:rPr>
          <w:sz w:val="22"/>
        </w:rPr>
        <w:t xml:space="preserve">Univerzity Karlovy v Praze  a na Masarykově univerzitě v Brně;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ěhem studií studentská vědecká síla a pomocný asistent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e farmakologickém ústavu pražské Lékařské fakul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Odborná příprava a praxe:</w:t>
      </w:r>
    </w:p>
    <w:p>
      <w:pPr>
        <w:pStyle w:val="Normal"/>
        <w:rPr/>
      </w:pPr>
      <w:r>
        <w:rPr>
          <w:sz w:val="22"/>
        </w:rPr>
        <w:t xml:space="preserve">1955 – 1971  odborný  asistent (od roku 1966 docent, v letech 1969 - 1971 externí vedoucí) 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na Katedře farmakologie Lékařské fakulty Univerzity Karlovy v Hradci Králové;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1963: obhajoba kandidáta lékařských věd (téma disertace: Farmakologie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pethidinu a jeho metabolitů během postiradiačního syndromu);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1966: docentská habilitační práce: Biotransformační aktivit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jaterní tkáně během nemoci z ozáření.</w:t>
      </w:r>
    </w:p>
    <w:p>
      <w:pPr>
        <w:pStyle w:val="Normal"/>
        <w:rPr/>
      </w:pPr>
      <w:r>
        <w:rPr>
          <w:sz w:val="22"/>
        </w:rPr>
        <w:t xml:space="preserve">1966 – 1969  vědecký pracovník a "visiting professor" nejprve ve Farmakologickém ústav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"Mario Negri" v italském Miláně, později na Nihon univerzitě v japonském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okiu.</w:t>
      </w:r>
    </w:p>
    <w:p>
      <w:pPr>
        <w:pStyle w:val="Normal"/>
        <w:rPr/>
      </w:pPr>
      <w:r>
        <w:rPr>
          <w:sz w:val="22"/>
        </w:rPr>
        <w:t xml:space="preserve">1969 – 1990  profesor a vedoucí Katedry farmakologie a toxikologie Farmaceutické fakulty 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>Univerzity Karlovy v Hradci Králové;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1975: obhajoba disertace doktora lékařských vě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(téma: K problémům mezidruhově srovnávací a patologické farmakologie); 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>1978: iniciátor subdisciplíny "klinické farmacie".</w:t>
      </w:r>
    </w:p>
    <w:p>
      <w:pPr>
        <w:pStyle w:val="Normal"/>
        <w:rPr>
          <w:sz w:val="22"/>
        </w:rPr>
      </w:pPr>
      <w:r>
        <w:rPr>
          <w:sz w:val="22"/>
        </w:rPr>
        <w:t xml:space="preserve">1985 – 1990   externí ředitel, 1990 - 1992: interní ředitel Ústavu experimentální biofarmacie </w:t>
      </w:r>
    </w:p>
    <w:p>
      <w:pPr>
        <w:pStyle w:val="Normal"/>
        <w:rPr>
          <w:strike/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Československé akademie věd; </w:t>
      </w:r>
    </w:p>
    <w:p>
      <w:pPr>
        <w:pStyle w:val="Normal"/>
        <w:rPr/>
      </w:pPr>
      <w:r>
        <w:rPr>
          <w:sz w:val="22"/>
        </w:rPr>
        <w:t xml:space="preserve">1993 – 2007   vědecký pracovník a ředitel Ústavu experimentální biofarmacie, společném 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výzkumném pracovišti Akademie věd ČR a a.s. PRO.MED.CS Praha (ÚEBF); </w:t>
      </w:r>
    </w:p>
    <w:p>
      <w:pPr>
        <w:pStyle w:val="Normal"/>
        <w:rPr>
          <w:sz w:val="22"/>
        </w:rPr>
      </w:pPr>
      <w:r>
        <w:rPr>
          <w:sz w:val="22"/>
        </w:rPr>
        <w:t>2007 – dosud  vědecký pracovník ÚEBF;</w:t>
      </w:r>
    </w:p>
    <w:p>
      <w:pPr>
        <w:pStyle w:val="Normal"/>
        <w:rPr>
          <w:sz w:val="22"/>
        </w:rPr>
      </w:pPr>
      <w:r>
        <w:rPr>
          <w:sz w:val="22"/>
        </w:rPr>
        <w:t xml:space="preserve">1992 – dosud  profesor Ústavu humánní farmakologie a toxikologie Veterinární a farmaceutické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fakulty v Brně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2000: doktorát "honoris causa" na Veterinární a farmaceutické univerzitě v Brně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2000: čestný emeritní profesor Karlovy univerz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bCs/>
          <w:i/>
          <w:sz w:val="22"/>
        </w:rPr>
        <w:t>Členství v domácích vědeckých orgánech (ve výběru):</w:t>
      </w: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Česká lékařská společnost J. E. Purkyně (čestný člen), </w:t>
      </w:r>
    </w:p>
    <w:p>
      <w:pPr>
        <w:pStyle w:val="Normal"/>
        <w:rPr/>
      </w:pPr>
      <w:r>
        <w:rPr>
          <w:sz w:val="22"/>
        </w:rPr>
        <w:t xml:space="preserve">Česká společnost pro experimentální a klinickou farmakologii a toxikologii (ČSEKFT) (čestný člen)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Česká lékárnická komora (čestný člen)</w:t>
      </w:r>
    </w:p>
    <w:p>
      <w:pPr>
        <w:pStyle w:val="Normal"/>
        <w:rPr/>
      </w:pPr>
      <w:r>
        <w:rPr>
          <w:sz w:val="22"/>
        </w:rPr>
        <w:t xml:space="preserve">Člen výboru ČSEKFT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Předseda České toxikologické sekce 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Člen vědeckých rad Lékařské fakulty Univerzity Karlovy v Hradci Králové, Farmaceutické fakulty Univerzity Karlovy a Farmaceutické fakulty Veterinární a farmaceutické univerzity v Brně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Členství a funkce v mezinárodních organizacích a společnostech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Cs/>
          <w:lang w:val="cs-CZ"/>
        </w:rPr>
      </w:pPr>
      <w:r>
        <w:rPr>
          <w:lang w:val="cs-CZ"/>
        </w:rPr>
        <w:t>Člen výboru Evropské biofarmaceutické a farmakokinetické společnosti</w:t>
      </w:r>
    </w:p>
    <w:p>
      <w:pPr>
        <w:pStyle w:val="Normal"/>
        <w:rPr>
          <w:sz w:val="22"/>
        </w:rPr>
      </w:pPr>
      <w:r>
        <w:rPr>
          <w:sz w:val="22"/>
        </w:rPr>
        <w:t xml:space="preserve">Francouzská farmakologická společnost </w:t>
      </w:r>
    </w:p>
    <w:p>
      <w:pPr>
        <w:pStyle w:val="Normal"/>
        <w:rPr>
          <w:sz w:val="22"/>
        </w:rPr>
      </w:pPr>
      <w:r>
        <w:rPr>
          <w:sz w:val="22"/>
        </w:rPr>
        <w:t>Slovenská farmaceutická společnost (čestný čl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ýznamná ocenění:</w:t>
      </w:r>
    </w:p>
    <w:p>
      <w:pPr>
        <w:pStyle w:val="Normal"/>
        <w:rPr/>
      </w:pPr>
      <w:r>
        <w:rPr>
          <w:sz w:val="22"/>
        </w:rPr>
        <w:t xml:space="preserve">opakovaně ceny ČSEKFT za vědeckou publikaci, medaile Univerzity Karlovy, Univerzity v Padově, Wroclawské univerzity a dalších cca sedmi vysokých škol.  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Nejvýznamnější publikace:</w:t>
      </w:r>
    </w:p>
    <w:p>
      <w:pPr>
        <w:pStyle w:val="Normal"/>
        <w:rPr/>
      </w:pPr>
      <w:r>
        <w:rPr>
          <w:sz w:val="22"/>
        </w:rPr>
        <w:t>přes 220 experimentálních prací z farmakologie a toxikologie "in extenso", přes 250 prací "in abstracto", 9 kapitol v monografiích, 16 učebnic, 3 patentová osvědčení (např. technika izolovaných perfundovaných orgánů, makromolekulární lékový transportér)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5:00Z</dcterms:created>
  <dc:creator>amepra</dc:creator>
  <dc:description/>
  <dc:language>en-US</dc:language>
  <cp:lastModifiedBy>Prof. Dr. Jaroslav Květina, DrSc.</cp:lastModifiedBy>
  <cp:lastPrinted>2009-02-10T11:11:00Z</cp:lastPrinted>
  <dcterms:modified xsi:type="dcterms:W3CDTF">2009-02-10T10:15:00Z</dcterms:modified>
  <cp:revision>5</cp:revision>
  <dc:subject/>
  <dc:title>Strukturovaný životopis pro členy České lékařské akademie (ČLA) </dc:title>
</cp:coreProperties>
</file>