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  <w:sz w:val="28"/>
        </w:rPr>
        <w:t>Jelínek</w:t>
      </w:r>
      <w:r>
        <w:rPr>
          <w:b/>
          <w:bCs/>
          <w:sz w:val="28"/>
        </w:rPr>
        <w:t xml:space="preserve"> Richard, MUDr., DrSc., Pro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599565" cy="198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98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23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0.8pt;height:148.1pt" filled="f" o:ole="">
                                  <v:imagedata r:id="rId3" o:title=""/>
                                </v:shape>
                                <o:OLEObject Type="Embed" ProgID="" ShapeID="ole_rId2" DrawAspect="Content" ObjectID="_17863815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56.05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23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0.8pt;height:148.1pt" filled="f" o:ole="">
                            <v:imagedata r:id="rId5" o:title=""/>
                          </v:shape>
                          <o:OLEObject Type="Embed" ProgID="" ShapeID="ole_rId4" DrawAspect="Content" ObjectID="_17326990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Datum a místo narození:</w:t>
      </w:r>
      <w:r>
        <w:rPr>
          <w:iCs/>
          <w:sz w:val="22"/>
        </w:rPr>
        <w:t xml:space="preserve"> 8.10.1934, Prah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zdělání a dosažené hodnosti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1958 Fakulta všeobecného lékařství UK Praha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65 CSc. – lékařské vědy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1979-1981 PGS – FF UK „Aplikovaná logika“ </w:t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 xml:space="preserve">1988 DrSc. – biologické vědy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91 habilitace – obor histologie a embryologie 3.LFUK Prah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92 jmenování profesorem - histologie a embryologie,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                                   </w:t>
      </w:r>
      <w:r>
        <w:rPr>
          <w:iCs/>
          <w:sz w:val="22"/>
        </w:rPr>
        <w:tab/>
        <w:t xml:space="preserve">        - anatomie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Odborná příprava a praxe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56-65 Anatomický ústav FVL KU Praha – odborný asistent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65-70 Histologický ústav FVL UK Praha – vědecký pracovník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70-94 Ústav experimentální medicíny ČSAV, ved. Teratologické laboratoře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            </w:t>
      </w:r>
      <w:r>
        <w:rPr>
          <w:iCs/>
          <w:sz w:val="22"/>
        </w:rPr>
        <w:t>1990-94: ÚEM ČSAV - ředitel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91-     Ústav histologie a embryologie 3.LF UK Praha, přednost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             </w:t>
      </w:r>
      <w:r>
        <w:rPr>
          <w:iCs/>
          <w:sz w:val="22"/>
        </w:rPr>
        <w:t>1992-2002: vedoucí CBO (Centra biomedicínských oborů) 3.LF UK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Členství v domácích vědeckých orgánech (ve výběru)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Člen vědecké rady UK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Člen vědecké rady 3.LF UK</w:t>
      </w:r>
    </w:p>
    <w:p>
      <w:pPr>
        <w:pStyle w:val="Normal"/>
        <w:rPr>
          <w:b/>
          <w:b/>
          <w:iCs/>
          <w:sz w:val="22"/>
        </w:rPr>
      </w:pPr>
      <w:r>
        <w:rPr>
          <w:iCs/>
          <w:sz w:val="22"/>
        </w:rPr>
        <w:t>Člen vědecké rady COŽP UK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Členství a funkce v mezinárodních organizacích a společnostech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iCs/>
          <w:sz w:val="22"/>
        </w:rPr>
        <w:t>ENTIS – člen výboru (European Network of Teratology Information Services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ýznamná ocenění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iCs/>
          <w:sz w:val="22"/>
        </w:rPr>
        <w:t>1972, 1988 – cena ČSAV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Nejvýznamnější publikace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Jelínek,R., Klika, E.: Minute structure of the inner surface of an embryonic CNS. Nature 1963,199:394-395</w:t>
      </w:r>
    </w:p>
    <w:p>
      <w:pPr>
        <w:pStyle w:val="Normal"/>
        <w:rPr/>
      </w:pPr>
      <w:r>
        <w:rPr>
          <w:iCs/>
          <w:sz w:val="22"/>
        </w:rPr>
        <w:t>Jelínek, R., Dostál, M.: Inhibitory effects of corticoids on the proliferative pattern in mouse palatal processes. Teratology 1975, 11: 193-198</w:t>
      </w:r>
    </w:p>
    <w:p>
      <w:pPr>
        <w:pStyle w:val="Normal"/>
        <w:rPr/>
      </w:pPr>
      <w:r>
        <w:rPr>
          <w:iCs/>
          <w:sz w:val="22"/>
        </w:rPr>
        <w:t>Jelínek, R., Doskočil, M., Loštický, C.: The „Strait Jacket“ syndrome in chicks. II. Mechanism of development. Teratology, 1976, 14:327-334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Rychter, Z., Jelínek, R.: Základy experimentální teratologie. Avicenum, Praha 1978,stran 159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Jelínek, R., Peterka, M.: The role of the mandible in mouse palatal development revisited. Cleft Palate J. 1977, 14: 211-221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Jelínek, R. Rychter, Z.: Morphogenetic systems and the central phenomena of teratology. In: T.V.N.Persaud (ed) Advances in the Study of Birth Defects. M.T.P.Press, Lancaster 1979: 41-67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Jelínek, R., Dostál, M., Peterka, M.: Rozštěp rtu a patra v obraze experimentu. Univerzita Karlova, Praha, 1983, stran 203</w:t>
      </w:r>
    </w:p>
    <w:p>
      <w:pPr>
        <w:pStyle w:val="Normal"/>
        <w:rPr/>
      </w:pPr>
      <w:r>
        <w:rPr>
          <w:iCs/>
          <w:sz w:val="22"/>
        </w:rPr>
        <w:t>Jelínek, R., Pavlík, A., Peterka, M.: Clucocorticoid receptor-mediated teratogenesis in the chick embryo. Teratog. Carcinog. Mutagen. 1983, 3: 1-7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Jelínek, R., Peterka, M., Rychter, Z.: Chick embryotoxicity screening test – 130 substances tested. Indian J. Exp. Biol. 1985, 23: 588-595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Heringová, L., Jelínek, R., Dostál, M.: Cell-cycle alterations underlie cyclophosphamide-induced teratogenesis in the chick embryos. Birth Defects  Res (Part A), 2003, 67: 438-44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01:00Z</dcterms:created>
  <dc:creator>zizkova</dc:creator>
  <dc:description/>
  <dc:language>en-US</dc:language>
  <cp:lastModifiedBy>ACER</cp:lastModifiedBy>
  <cp:lastPrinted>2004-01-16T12:08:00Z</cp:lastPrinted>
  <dcterms:modified xsi:type="dcterms:W3CDTF">2004-04-14T16:10:00Z</dcterms:modified>
  <cp:revision>6</cp:revision>
  <dc:subject/>
  <dc:title>Jmé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9079824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  <property fmtid="{D5CDD505-2E9C-101B-9397-08002B2CF9AE}" pid="6" name="_PreviousAdHocReviewCycleID">
    <vt:r8>751570770</vt:r8>
  </property>
</Properties>
</file>