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kturovaný životopis pro členy České lékařské akademie (ČLA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méno, příjmení, tituly a hodnost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f Bednařík, prof. MUDr. C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acoviště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Neurologická klinika LFMU a FN Brno, Jihlavská 20, 625 00 Brno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i/>
          <w:iCs/>
        </w:rPr>
        <w:t>Současná funkce na pracovišti</w:t>
      </w:r>
      <w:r>
        <w:rPr>
          <w:rFonts w:cs="Arial" w:ascii="Arial" w:hAnsi="Arial"/>
          <w:b/>
          <w:i/>
          <w:iCs/>
        </w:rPr>
        <w:t>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řednosta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Člen ČLA od roku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Funkce v ČLA:1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borný životo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um a místo narození: 18.4.1954 Vyškov</w:t>
      </w:r>
    </w:p>
    <w:p>
      <w:pPr>
        <w:pStyle w:val="Normal"/>
        <w:widowControl w:val="false"/>
        <w:ind w:right="-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zdělání a dosažené hodnosti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79: Lékařská fakulta UJEP v Brně – obor všeobecné lékařstv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89: kandidát lékařských věd na LFMU v Br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22"/>
                <w:szCs w:val="22"/>
              </w:rPr>
              <w:t>1994: habilitace (obor neurologie) na LF MU v Br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2: profesura (obor neurologie) na LF MU v Brně</w:t>
            </w:r>
          </w:p>
        </w:tc>
      </w:tr>
    </w:tbl>
    <w:p>
      <w:pPr>
        <w:pStyle w:val="Normal"/>
        <w:widowControl w:val="false"/>
        <w:ind w:right="-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dborná příprava a prax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83: 1. atestace z neurolo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22"/>
                <w:szCs w:val="22"/>
              </w:rPr>
              <w:t>1986: 2. atestace z neurolo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22"/>
                <w:szCs w:val="22"/>
              </w:rPr>
              <w:t xml:space="preserve">1992: nositel funkční odbornosti pro oblast elektromyograf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22"/>
                <w:szCs w:val="22"/>
              </w:rPr>
              <w:t xml:space="preserve">1993: nositel funkční odbornosti pro oblast evokovaných potenciálů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22"/>
                <w:szCs w:val="22"/>
              </w:rPr>
              <w:t>1979 – 1993: Neurologická klinika LF MU a Fakultní nemocnice U svaté Anny v Brno –   sekundární lékař (do 1982), odborný asistent (1982 - 1993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3 – dosud: Neurologická klinika LF MU a Fakultní nemocnice Brno (Jihlavská 20)-    odborný asistent (1993 - 1994), docent (1994 -2002), profesor (2002 - dosud), zástupce přednosty pro školství a vedoucí lékař EMG laboratoře NK (1994 – 2007), přednosta (2007-dosud)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Členství v domácích vědeckých orgánech (ve výběru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Člen výboru České neurologické společnosti (volební období 1992-1996, 1996-2000, 2004-2008, 2008-2001 - místopředseda) a člen revizní komise výboru ČNS (2000-2004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Člen výboru Sekce neuromuskulárních chorob České neurologické společnosti (od založení sekce v r. 1991 do současnosti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Člen komise ČNS a Společnosti klinické neurofyziologie pro udělování funkční odbornosti v oblasti evokovaných potenciálů v období 1993-dosud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ind w:left="720" w:right="-199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Člen oborové komise pro neurologii při vědecké radě ČLK (1994-1996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ind w:left="720" w:right="-199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Člen redakce České a slovenské neurologie a neurochirurgie od r. 2000, zástupce vedoucího redaktora od r. 2002, vedoucí redaktor od 2005 dosu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ind w:left="720" w:right="-199" w:hanging="36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Člen oborové komise 06 pro neurologii a psychiatrii Interní grantové agentury MZ ČR (1997-2003, 2005-dosud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ind w:left="720" w:right="-199" w:hanging="36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Člen oborové rady pro doktorské studium na LF MU – obor neurologie (od r. 1996 - dosud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ind w:left="720" w:right="-199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Člen oborové rady pro doktorské studium na LF UP v Olomouci – obor neurologie (od r. 2000 do současnosti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ind w:left="720" w:right="-199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Člen aprobační komise LF MU v Brně (od r. 2002 do současnosti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ind w:left="720" w:right="-199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Člen vědecké rady CEITEC (od r. 2009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Členství a funkce v mezinárodních organizacích a společnostech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ástupce ČR v panelu „Muscle Disorders“ Evropské federace neurologických společností (1996-200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znamná ocenění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, druh a název ocenění -  název instituce, která ocenění uděl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94: Nejlepší vědecká nebo pedagogická publikace Společnosti pro klinickou neurofyziologi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98 a 1999: Haškovcova cena za nejlepší vědeckou práci v oboru neurologie za rok 1998, udělovaná Českou neurologickou společností a nadací dr. Paula Janssen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2: Cena České neurologické společnosti ČLS JEP za nejlepší monografii nebo učební tex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2: Cena rektora MU v Brně  za tvůrčí č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002: Cena České neurologické společnosti ČLS JEP za nejlepší originální práci z neurolog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004: Cena České neurologické společnosti ČLS JEP za nejlepší originální práci z neurolog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004: Cena České neurologické společnosti ČLS JEP za nejlepší monografii a učební tex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008: Cena České neurologické společnosti ČLS JEP za nejlepší originální práci z neurologi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9: Čestné uznání ministryně zdravotnictví za rok 2009 za grantový projekt výzkumu a vývoje č. NR7993-5/2004, podpořený IGA MZ ČR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  <w:vertAlign w:val="superscript"/>
        </w:rPr>
        <w:t>Nejvýznamnější publikace:</w:t>
      </w:r>
      <w:r>
        <w:rPr/>
        <w:t>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dnarik J, Vlckova-Moravcova E, Bursova S, Belobradkova E, Dusek L, Sommer C. Etiology of small-fiber neuropaty. Journal of the Peripheral Nervous System 2009; 14: 177-183. IF: 2,8.</w:t>
            </w:r>
          </w:p>
        </w:tc>
      </w:tr>
      <w:tr>
        <w:trPr>
          <w:trHeight w:val="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dnarik J, Kadanka Z, Dusek L, Kerkovsky M, Vohanka S, Novotny O, Urbanek I, Kratochvilova D. Presymptomatic spondylotic cervical myelopathy – an updated predictive model. Eur Spine J 2008; 17: 421-431.  IF: 2,02.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dnarik J, Vondráček P, Dusek L, Moravcova E, Cundrle I. Risk factors for critical illness polyneuromyopathy. J Neurol 2005; 252:343-51. IF: 2,844.</w:t>
            </w:r>
          </w:p>
        </w:tc>
      </w:tr>
      <w:tr>
        <w:trPr>
          <w:trHeight w:val="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dnarik J, Kadanka Z, Dusek L, Novotny O, Surelova D, Urbanek I, Prokes B. Pre-symptomatic spondylotic cervical cord compression. Spine 2004; 29: 2260-2269. IF: 2,299.</w:t>
            </w:r>
          </w:p>
        </w:tc>
      </w:tr>
      <w:tr>
        <w:trPr>
          <w:trHeight w:val="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dnarik J, Lukas Z, Vondracek P. Critical illness polyneuromyopathy: the electrophysiological components of a complex entity. Intensive Care Med 2003; 29:1505-1514. IF: 2,971.</w:t>
            </w:r>
          </w:p>
        </w:tc>
      </w:tr>
      <w:tr>
        <w:trPr>
          <w:trHeight w:val="3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dnařík J, Kadaňka Z. Volitional and stimulation induced neuromyotonic discharges: unusual electrophysiologic pattern in acquired neuromyotonia. J Neurol Neurosurg Psychiat 2001; 70:406-7. IF: 3,0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dnařík J, Kadaňka Z, Voháňka S, Stejskal L, Vlach O, Schröder R. The value of somatosensory and motor-evoked potentials in predicting and monitoring the effect of therapy in spondylotic cervical myelopathy. Spine 1999; 24: 1593-1598. IF: 1,819.</w:t>
            </w:r>
          </w:p>
        </w:tc>
      </w:tr>
      <w:tr>
        <w:trPr>
          <w:trHeight w:val="3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dnařík J, Kadaňka Z, Voháňka S. Median nerve mononeuropathy in spondylotic cervical myelopathy: double crush syndrome? J Neurol 1999; 246: 544-551. IF: 2,846.</w:t>
            </w:r>
          </w:p>
        </w:tc>
      </w:tr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dnařík J, Novotný O. Value of hyperventilation in pattern-reversal visual evoked potentials. J Neurol Neurosurg Psychiatry 1989;52:1107-1109. IF: 2,938.</w:t>
            </w:r>
          </w:p>
        </w:tc>
      </w:tr>
      <w:tr>
        <w:trPr>
          <w:trHeight w:val="3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oberrecht W, Bednarik J, Bourgeois P, Van Hees J, Carton H. Myastenic syndrome caused by direct effect of chloroquine on neuromuscular junction. Arch Neurol 1989; 46: 464-468. IF: 3,375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Odkaz na internetovou stránk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větlivky: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veďte všechny funkce v průběhu svého členství, včetně funkčního období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Uveďte nejvýše 10 publikací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Uveďte podle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uvážení adresu webové stránky s informacemi o V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auto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keepLines/>
      <w:widowControl w:val="false"/>
      <w:ind w:right="-6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51:00Z</dcterms:created>
  <dc:creator>zizkova</dc:creator>
  <dc:description/>
  <cp:keywords/>
  <dc:language>en-US</dc:language>
  <cp:lastModifiedBy>Bednařík</cp:lastModifiedBy>
  <cp:lastPrinted>2003-12-04T15:27:00Z</cp:lastPrinted>
  <dcterms:modified xsi:type="dcterms:W3CDTF">2009-12-29T20:27:00Z</dcterms:modified>
  <cp:revision>8</cp:revision>
  <dc:subject/>
  <dc:title>Jméno:</dc:title>
</cp:coreProperties>
</file>